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"/>
      <w:bookmarkEnd w:id="0"/>
      <w:r>
        <w:rPr>
          <w:bCs/>
          <w:color w:val="333333"/>
        </w:rPr>
        <w:t xml:space="preserve">УТВЕРЖДЁН 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Булзин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25» марта 2014</w:t>
      </w:r>
      <w:r>
        <w:rPr/>
        <w:t xml:space="preserve"> г.  № </w:t>
      </w:r>
      <w:r>
        <w:rPr>
          <w:u w:val="single"/>
        </w:rPr>
        <w:t>1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ДМИНИСТРАТИВНЫЙ РЕГЛАМЕНТ</w:t>
      </w:r>
    </w:p>
    <w:p>
      <w:pPr>
        <w:pStyle w:val="Normal"/>
        <w:ind w:firstLine="36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360"/>
        <w:jc w:val="center"/>
        <w:rPr/>
      </w:pPr>
      <w:r>
        <w:rPr/>
        <w:t xml:space="preserve">«Выдача решений о переводе или об отказе в переводе жилого помещения в нежилое помещение или нежилого помещения в жилое помещения»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t>на территории Булзин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Административный регламент исполнения муниципальной услуги «Выдача решений о переводе или об отказе в переводе жилого помещения в нежилое помещение или нежилого помещения в жилое помещения» на территории Булзинского сельского поселения (далее по тексту – муниципальная услуга) устанавливает сроки и последовательность административных процедур и административных действий администрации Булз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Муниципальная услуга предоставляется администрацией Булзинского сельского поселения (далее по тексту – Администрация).</w:t>
      </w:r>
    </w:p>
    <w:p>
      <w:pPr>
        <w:pStyle w:val="Normal"/>
        <w:ind w:firstLine="708"/>
        <w:jc w:val="both"/>
        <w:rPr/>
      </w:pPr>
      <w:r>
        <w:rPr/>
        <w:t>3. Перечень нормативных правовых актов, регулирующих исполнение муниципальной услуг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) Конституция Российской Федерации</w:t>
      </w:r>
      <w:r>
        <w:rPr>
          <w:color w:val="333333"/>
        </w:rPr>
        <w:t>;</w:t>
      </w:r>
    </w:p>
    <w:p>
      <w:pPr>
        <w:pStyle w:val="Normal"/>
        <w:ind w:firstLine="709"/>
        <w:jc w:val="both"/>
        <w:rPr/>
      </w:pPr>
      <w:r>
        <w:rPr/>
        <w:t>2) 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3)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4)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Федеральный закон от 27.07.2010 N 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6) и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Административный регламент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 официальном сайте администрации Булзинского сельского поселен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http://www. </w:t>
      </w:r>
      <w:r>
        <w:rPr>
          <w:lang w:val="en-US"/>
        </w:rPr>
        <w:t>Bulzinskoe.eps74.ru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 федеральных государственных информационных систе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"Федеральный реестр государственных и муниципальных услуг (функций)" http://www.gosuslugi.ru (далее именуется - федер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"Единый портал государственных и муниципальных услуг (функций)" http://www.pgu.pravmin74.ru (далее именуется -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Заявителями на получение муниципальной услуги являются заинтересованные в получении разрешения на перевод жилого помещения в нежилое помещение или нежилого помещения в жилое помещения на </w:t>
      </w:r>
      <w:r>
        <w:rPr>
          <w:bCs/>
        </w:rPr>
        <w:t>территории Булзинского сельского поселения</w:t>
      </w:r>
      <w:r>
        <w:rPr/>
        <w:t xml:space="preserve"> Каслинского района Челябинской области юридические и физические лица, индивидуальные предпринима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получения муниципальной услуги необходимо обратиться в Администрацию по адресу: 456846, Челябинская область, Каслинский район, ул. Ленина, д.56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, часы прием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8.00 до 17.00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2.00 до 13.00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8 (35149) 3-25-7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документов и обращ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846, Челябинская область, Каслинский район, улица Ленина, дом 56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администрации Булзин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bsp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7. Требования к помещениям, в которых предоставляется муниципальная услуга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 холле администрации Булзинского сельского поселения расположен информационный стенд, оборудованы места для ожидания, имеются доступные места общего пользования (туале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ом стенде размеще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мерный образец заполнения заявления о перев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реса, телефоны, факсы, адреса электронной почты,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омер кабинета, где осуществляется прием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я, имя, отчество и должность специалистов, осуществля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реса федерального портала, регионального портала, официального сайта администрации Булз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а официальном сайте администрации Булзинского сельского поселения, региональном портале и федеральном портале размеще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мерная форма заявления о выдаче решения, в том числе электронная фор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ля ожидания приема, заполнения необходимых документов отводятся места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омещение, в котором осуществляется прием граждан,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мфортное расположение заявителя и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После устранения нарушений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При предоставлении муниципальной услуги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10. Заявление на выдачу решения о переводе или об отказе в переводе жилого помещения в нежилое помещение или нежилого помещения в жилое помещения» согласования переустройства и (или) перепланировки жилого помещения, а также в случае необходимости прилагаемые к нему документы заявитель вправе представить в Администрацию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осредством личного обращ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о почте заказным письмом (с описью вложенных документов и уведомлением о вручен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sub_24011"/>
      <w:bookmarkEnd w:id="2"/>
      <w:r>
        <w:rPr/>
        <w:t>1) отсутствие документов, предусмотренных пунктом 15</w:t>
      </w:r>
      <w:r>
        <w:rPr>
          <w:color w:val="FF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едоставление заявителем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едоставление нечитаемых (поврежденных)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сутствие в заявлении данных о заявителе (для физических лиц и индивидуальных предпринимателей – фамилия, имя, отчество, адрес местожительства, номер телефона; для юридических лиц – наименование организации, реквизи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сутствие подписи заявителя, или законно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6) предоставления документов в ненадлежащий орган;</w:t>
      </w:r>
    </w:p>
    <w:p>
      <w:pPr>
        <w:pStyle w:val="Normal"/>
        <w:autoSpaceDE w:val="false"/>
        <w:ind w:firstLine="708"/>
        <w:jc w:val="both"/>
        <w:rPr/>
      </w:pPr>
      <w:bookmarkStart w:id="3" w:name="sub_24011"/>
      <w:bookmarkStart w:id="4" w:name="sub_2202"/>
      <w:bookmarkStart w:id="5" w:name="sub_24013"/>
      <w:bookmarkEnd w:id="3"/>
      <w:bookmarkEnd w:id="4"/>
      <w:bookmarkEnd w:id="5"/>
      <w:r>
        <w:rPr/>
        <w:t>7) в случае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третьих лиц;</w:t>
      </w:r>
    </w:p>
    <w:p>
      <w:pPr>
        <w:pStyle w:val="Normal"/>
        <w:autoSpaceDE w:val="false"/>
        <w:ind w:firstLine="708"/>
        <w:jc w:val="both"/>
        <w:rPr/>
      </w:pPr>
      <w:bookmarkStart w:id="6" w:name="sub_2202"/>
      <w:bookmarkStart w:id="7" w:name="sub_2203"/>
      <w:bookmarkEnd w:id="6"/>
      <w:bookmarkEnd w:id="7"/>
      <w:r>
        <w:rPr/>
        <w:t>8) в случае если квартира, переводимая в нежилое помещение, расположена выше первого этажа в многоквартирном доме и под ней расположены жилые помещения;</w:t>
      </w:r>
    </w:p>
    <w:p>
      <w:pPr>
        <w:pStyle w:val="Normal"/>
        <w:autoSpaceDE w:val="false"/>
        <w:ind w:firstLine="708"/>
        <w:jc w:val="both"/>
        <w:rPr/>
      </w:pPr>
      <w:bookmarkStart w:id="8" w:name="sub_2203"/>
      <w:bookmarkStart w:id="9" w:name="sub_2204"/>
      <w:bookmarkEnd w:id="8"/>
      <w:bookmarkEnd w:id="9"/>
      <w:r>
        <w:rPr/>
        <w:t xml:space="preserve">9) в случае если переводимое нежилое помещение в жилое не отвечает установленным </w:t>
      </w:r>
      <w:hyperlink r:id="rId3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709"/>
        <w:jc w:val="both"/>
        <w:rPr/>
      </w:pPr>
      <w:bookmarkStart w:id="10" w:name="sub_24013"/>
      <w:bookmarkStart w:id="11" w:name="sub_2204"/>
      <w:bookmarkStart w:id="12" w:name="sub_24014"/>
      <w:bookmarkEnd w:id="10"/>
      <w:bookmarkEnd w:id="11"/>
      <w:bookmarkEnd w:id="12"/>
      <w:r>
        <w:rPr/>
        <w:t>10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ind w:firstLine="709"/>
        <w:jc w:val="both"/>
        <w:rPr/>
      </w:pPr>
      <w:bookmarkStart w:id="13" w:name="sub_24014"/>
      <w:bookmarkEnd w:id="13"/>
      <w:r>
        <w:rPr/>
        <w:t>12. Предоставление муниципальной услуги осуществляется без взимания каких-либо платежей с заявителей.</w:t>
      </w:r>
    </w:p>
    <w:p>
      <w:pPr>
        <w:pStyle w:val="Normal"/>
        <w:ind w:firstLine="708"/>
        <w:rPr/>
      </w:pPr>
      <w:r>
        <w:rPr/>
        <w:t>13. Сроки исполнения муниципальной услуги:</w:t>
      </w:r>
    </w:p>
    <w:p>
      <w:pPr>
        <w:pStyle w:val="Normal"/>
        <w:ind w:firstLine="708"/>
        <w:jc w:val="both"/>
        <w:rPr/>
      </w:pPr>
      <w:r>
        <w:rPr/>
        <w:t>1) допустимый срок исполнения муниципальной услуги – не более 45 дней;</w:t>
      </w:r>
    </w:p>
    <w:p>
      <w:pPr>
        <w:pStyle w:val="Normal"/>
        <w:ind w:firstLine="708"/>
        <w:jc w:val="both"/>
        <w:rPr/>
      </w:pPr>
      <w:r>
        <w:rPr/>
        <w:t>2) допустимый срок запросов документов для исполнения муниципальной услуги в органах местного самоуправления – не более 10 календарных дней;</w:t>
      </w:r>
    </w:p>
    <w:p>
      <w:pPr>
        <w:pStyle w:val="Normal"/>
        <w:ind w:firstLine="708"/>
        <w:jc w:val="both"/>
        <w:rPr/>
      </w:pPr>
      <w:r>
        <w:rPr/>
        <w:t>3) приостановление исполнения муниципальной услуги  не допускается;</w:t>
      </w:r>
    </w:p>
    <w:p>
      <w:pPr>
        <w:pStyle w:val="Normal"/>
        <w:ind w:firstLine="708"/>
        <w:jc w:val="both"/>
        <w:rPr/>
      </w:pPr>
      <w:r>
        <w:rPr/>
        <w:t>4) допустимый срок выдачи документов, являющихся результатом исполнения муниципальной услуги – не более 3 дней;</w:t>
      </w:r>
    </w:p>
    <w:p>
      <w:pPr>
        <w:pStyle w:val="Normal"/>
        <w:ind w:firstLine="708"/>
        <w:jc w:val="both"/>
        <w:rPr/>
      </w:pPr>
      <w:r>
        <w:rPr/>
        <w:t>5) допустимый срок ожидания в очереди при подаче и получении документов заявителем – не более 45 минут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ача заявления о переводе жилого помещения в нежилое помещение или нежилого помещения в жилое помещения пишется на имя главы Булзинского сельского поселения (Приложение 1) с указанием перечня прилагаемых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Администрации делает отметку в заявлении о приеме прилагающихся документов. Заявитель (или доверенное лицо) с отметкой передает заявление главе Булзинского сельского поселения (при необходимости заявитель (или доверенное лицо) может получить копию заявления, с отметкой о регистр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Заявителем предоставляется оригинал паспорта гражданина РФ, в случае обращения физического лица. Специалист Администрации делает копию паспорта и оставляет ее в деле. В случае обращения индивидуального предпринимателя предоставляются документы, подтверждающие факт внесения записи в Единый государственный реестр индивидуальных предпринимателей. В случае обращения юридического лица предоставляются документы, подтверждающие факт внесения записи в Единый государственный реестр юридических лиц и документы, подтверждающие полномочия лица, подписавшего заявление.</w:t>
      </w:r>
    </w:p>
    <w:p>
      <w:pPr>
        <w:pStyle w:val="Normal"/>
        <w:ind w:firstLine="709"/>
        <w:jc w:val="both"/>
        <w:rPr/>
      </w:pPr>
      <w:r>
        <w:rPr/>
        <w:t>1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14" w:name="sub_23021"/>
      <w:bookmarkEnd w:id="14"/>
      <w:r>
        <w:rPr/>
        <w:t>1) заявление о переводе помещения;</w:t>
      </w:r>
    </w:p>
    <w:p>
      <w:pPr>
        <w:pStyle w:val="Normal"/>
        <w:autoSpaceDE w:val="false"/>
        <w:ind w:firstLine="720"/>
        <w:jc w:val="both"/>
        <w:rPr/>
      </w:pPr>
      <w:bookmarkStart w:id="15" w:name="sub_23021"/>
      <w:bookmarkStart w:id="16" w:name="sub_23022"/>
      <w:bookmarkEnd w:id="15"/>
      <w:bookmarkEnd w:id="16"/>
      <w:r>
        <w:rPr/>
        <w:t>2) правоустанавливающие документы на переводимое помещение;</w:t>
      </w:r>
    </w:p>
    <w:p>
      <w:pPr>
        <w:pStyle w:val="Normal"/>
        <w:autoSpaceDE w:val="false"/>
        <w:ind w:firstLine="720"/>
        <w:jc w:val="both"/>
        <w:rPr/>
      </w:pPr>
      <w:bookmarkStart w:id="17" w:name="sub_23022"/>
      <w:bookmarkStart w:id="18" w:name="sub_23023"/>
      <w:bookmarkEnd w:id="17"/>
      <w:bookmarkEnd w:id="18"/>
      <w:r>
        <w:rPr/>
        <w:t>3) план переводимого помещения с его техническим описанием;</w:t>
      </w:r>
    </w:p>
    <w:p>
      <w:pPr>
        <w:pStyle w:val="Normal"/>
        <w:autoSpaceDE w:val="false"/>
        <w:ind w:firstLine="720"/>
        <w:jc w:val="both"/>
        <w:rPr/>
      </w:pPr>
      <w:bookmarkStart w:id="19" w:name="sub_23023"/>
      <w:bookmarkStart w:id="20" w:name="sub_23024"/>
      <w:bookmarkEnd w:id="19"/>
      <w:bookmarkEnd w:id="20"/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/>
      </w:pPr>
      <w:bookmarkStart w:id="21" w:name="sub_23024"/>
      <w:bookmarkStart w:id="22" w:name="sub_23025"/>
      <w:bookmarkEnd w:id="21"/>
      <w:bookmarkEnd w:id="22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/>
      </w:pPr>
      <w:bookmarkStart w:id="23" w:name="sub_23025"/>
      <w:bookmarkEnd w:id="23"/>
      <w:r>
        <w:rPr/>
        <w:t>16. Не допускается требовать иные документы для получения разрешения за исключением указанных в настоящем административном регламен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выдаётся уведомление о переводе или об отказе в переводе помещения. Уведомление оформляется в количестве двух экземпляров (Приложение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А КОНТРОЛЯ ЗА ИСПОЛНЕНИЕМ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екущий контроль за соблюдением и исполнением ответственными должностными лицами положений  настоящего административного регламента и иных нормативных правовых актов осуществляется главой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 решения и действия (бездействие), принимаемые (осуществляемые) в ходе исполнения муниципальной услуги виновные должностные лица несу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я Заявителей, содержащих жалобы на некачественное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2. По результатам проведения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ДЕЙСТВИЙ (БЕЗДЕЙСТВИЯ) ДОЛЖНОСТНОГО ЛИЦА, А ТАКЖЕ ПРИНИМАЕМОГО ИМ РЕШЕНИЯ ПРИ ИСПОЛНЕНИИ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3. Заявитель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4. Основанием для начала процедуры является поступившая в администрацию Булзинского сельского поселения жалоб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может быть направлена по почте, с использованием информационно-телекомуникационной сети Интернет, а также принята при личном приеме заявителя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56846, Челябинская область, Каслинский район, улица Ленина, дом 56, администрация Булзинского сельского поселения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 телефонам/факсу: 8(35149) 3-25-72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bsp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заявителей осуществляется по предварительной записи по телефону 8(35149) 3-25-71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5. 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Администрации,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27. Обращение не подлежит рассмотрению в следующих случаях: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)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2) в письменном обращении обжалуется судебное решение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3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4) текст письменного обращения не поддается прочтению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8. По результатам рассмотрения жалобы администрация Булз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 </w:t>
      </w:r>
    </w:p>
    <w:p>
      <w:pPr>
        <w:pStyle w:val="Normal"/>
        <w:widowControl w:val="false"/>
        <w:ind w:firstLine="720"/>
        <w:jc w:val="both"/>
        <w:rPr/>
      </w:pPr>
      <w:r>
        <w:rPr/>
        <w:t>30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муниципального учреждения и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1. При несогласии с принятым по жалобе решением заявитель вправе обратиться 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лз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</w:t>
        <w:tab/>
        <w:tab/>
        <w:tab/>
        <w:t xml:space="preserve">                         А.Р. Титов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bCs/>
          <w:color w:val="333333"/>
        </w:rPr>
        <w:t xml:space="preserve">к </w:t>
      </w:r>
      <w:hyperlink w:anchor="sub_1">
        <w:r>
          <w:rPr>
            <w:rStyle w:val="InternetLink"/>
            <w:bCs/>
            <w:color w:val="333333"/>
          </w:rPr>
          <w:t>административному регламенту</w:t>
        </w:r>
      </w:hyperlink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Главе Булз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ереводе жилых (нежилых) помещений в нежилые (жилые) помещ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___________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  <w:sz w:val="16"/>
          <w:szCs w:val="16"/>
        </w:rPr>
        <w:t xml:space="preserve">(указывается наниматель, либо арендатор, либо собственник жилого (нежилого) помещения, либо собственники жилого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  <w:r>
        <w:rPr>
          <w:color w:val="000000"/>
          <w:u w:val="single"/>
        </w:rPr>
        <w:t>__</w:t>
      </w:r>
      <w:r>
        <w:rPr>
          <w:color w:val="000000"/>
        </w:rPr>
        <w:t>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мещения, находящегося в 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общей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бственности двух и более лиц, в случае, если ни один из собственников либо иных лиц н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уполномочен в установленном порядк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едставлять их интерес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имечание.</w:t>
      </w:r>
      <w:r>
        <w:rPr/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Для юридических 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</w:t>
        <w:tab/>
        <w:t>правомочия и прилагаемого к заявлению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  <w:color w:val="000000"/>
        </w:rPr>
        <w:t>Место нахождения жилого (нежилого) помещения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________________</w:t>
      </w:r>
      <w:r>
        <w:rPr>
          <w:color w:val="000000"/>
        </w:rPr>
        <w:t>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указывается полный адрес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муниципальное образование, поселение,   улица, дом, корпус, строение, квартира (комната), подъезд, этаж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Собственник (и) жилого (нежилого) помещени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Прошу разрешить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_________________________</w:t>
      </w:r>
      <w:r>
        <w:rPr>
          <w:color w:val="000000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color w:val="000000"/>
          <w:sz w:val="16"/>
          <w:szCs w:val="16"/>
        </w:rPr>
        <w:t>(перевод жилого помещения в нежилое или перевод нежилого помещения в жилое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нужное указать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b/>
          <w:bCs/>
        </w:rPr>
        <w:t>общей площадью ________ кв.м  в целях использования помещения в  качестве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___ 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использования помещени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занимаемого н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основании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права собственности, договора найма, договора аренды - нужное  указать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</w:t>
      </w:r>
      <w:r>
        <w:rPr>
          <w:color w:val="000000"/>
          <w:sz w:val="18"/>
          <w:szCs w:val="18"/>
        </w:rPr>
        <w:t>Если для использования переводимого помещения в качестве жилого или нежилого помещения требуется проведение его переустройства, и (или) перепланировки и (или) иных работ, то предоставля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ект переустройства и (или) перепланировки переводимого помещения, согласованный и утвержденный в установлен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(перечень работ по переустройству (перепланировке) жилого (нежилого) помещения или иных необходимых работ по ремонту, реконструкции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таврации помещения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000000"/>
        </w:rPr>
        <w:t>согласно прилагаемому проекту (проектной документации)  переустройства  и (или) перепланировки жилого (нежилого) помещ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рок производства ремонтно-строительных работ с «___» ______________ 20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 «___» ______________ 20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жим производства ремонтно-строительных  работ  с  9-00  по 17-00 часов в рабочие дн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бязуюс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уществить ремонтно-строительные работы в соответствии  с  проектом (проектной документацией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ть свободный доступ к месту проведения ремонтно-строительных работ должностных лиц отдела архитектуры и градостроительной деятельности администрации Булзинского сельского поселения для проверки хода работ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осуществить работы в установленные сроки и с соблюдением</w:t>
      </w:r>
      <w:r>
        <w:rPr/>
        <w:t xml:space="preserve"> </w:t>
      </w:r>
      <w:r>
        <w:rPr>
          <w:color w:val="000000"/>
        </w:rPr>
        <w:t>согласованного режима проведения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ие на переустройство и (или) перепланировку получено от</w:t>
      </w:r>
      <w:r>
        <w:rPr/>
        <w:t xml:space="preserve"> </w:t>
      </w:r>
      <w:r>
        <w:rPr>
          <w:color w:val="000000"/>
        </w:rPr>
        <w:t>совместно проживающих совершеннолетних членов семьи нанимателя жилого</w:t>
      </w:r>
      <w:r>
        <w:rPr/>
        <w:t xml:space="preserve"> </w:t>
      </w:r>
      <w:r>
        <w:rPr>
          <w:color w:val="000000"/>
        </w:rPr>
        <w:t>помещения по договору социального найма от «___» ____________ г.</w:t>
      </w:r>
      <w:r>
        <w:rPr/>
        <w:t xml:space="preserve"> №</w:t>
      </w:r>
      <w:r>
        <w:rPr>
          <w:color w:val="000000"/>
        </w:rPr>
        <w:t xml:space="preserve"> __________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1440"/>
        <w:gridCol w:w="1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ись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r>
        <w:rPr>
          <w:sz w:val="18"/>
          <w:szCs w:val="18"/>
          <w:u w:val="single"/>
        </w:rPr>
        <w:t>графе 5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Подписи лиц, подавших заявление*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"____" ________ 20___ г.</w:t>
      </w:r>
      <w:r>
        <w:rPr>
          <w:color w:val="000000"/>
        </w:rPr>
        <w:t xml:space="preserve">    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(дата)                                                            (подпись заявителя)       </w:t>
        <w:tab/>
        <w:tab/>
        <w:t xml:space="preserve">                  (расшифровка подписи заявителя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"____" ________ 20___ г.</w:t>
      </w:r>
      <w:r>
        <w:rPr>
          <w:color w:val="000000"/>
        </w:rPr>
        <w:t xml:space="preserve">    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(дата)                                                            (подпись заявителя)       </w:t>
        <w:tab/>
        <w:tab/>
        <w:t xml:space="preserve">                  (расшифровка подписи заявителя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е стороны, при пользовании жилым помещением на основании  договор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ренды  - арендатором,  при  пользовании  жилым  помещением   на   праве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 - собственником (собственниками).</w:t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color w:val="333333"/>
        </w:rPr>
      </w:pPr>
      <w:r>
        <w:rPr>
          <w:bCs/>
          <w:color w:val="333333"/>
        </w:rPr>
        <w:t xml:space="preserve">Приложение 2 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bCs/>
          <w:color w:val="333333"/>
        </w:rPr>
        <w:t xml:space="preserve">к </w:t>
      </w:r>
      <w:hyperlink w:anchor="sub_1">
        <w:r>
          <w:rPr>
            <w:rStyle w:val="InternetLink"/>
            <w:bCs/>
            <w:color w:val="333333"/>
          </w:rPr>
          <w:t>административному регламенту</w:t>
        </w:r>
      </w:hyperlink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Кому _______________________________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</w:t>
      </w:r>
      <w:r>
        <w:rPr>
          <w:rFonts w:eastAsia="Arial Unicode MS"/>
          <w:color w:val="000000"/>
          <w:sz w:val="20"/>
          <w:szCs w:val="20"/>
        </w:rPr>
        <w:t>(фамилия, имя, отчество -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Arial Unicode MS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Arial Unicode MS"/>
          <w:color w:val="000000"/>
          <w:sz w:val="20"/>
          <w:szCs w:val="20"/>
        </w:rPr>
        <w:t>для граждан;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Arial Unicode MS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Arial Unicode MS"/>
          <w:color w:val="000000"/>
          <w:sz w:val="20"/>
          <w:szCs w:val="20"/>
        </w:rPr>
        <w:t>полное наименование организации -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Arial Unicode MS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eastAsia="Arial Unicode MS"/>
          <w:color w:val="000000"/>
          <w:sz w:val="20"/>
          <w:szCs w:val="20"/>
        </w:rPr>
        <w:t>для юридических лиц)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Arial Unicode MS"/>
          <w:color w:val="000000"/>
          <w:sz w:val="20"/>
          <w:szCs w:val="20"/>
        </w:rPr>
        <w:t>Куда _______________________________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eastAsia="Arial Unicode MS"/>
          <w:color w:val="000000"/>
          <w:sz w:val="20"/>
          <w:szCs w:val="20"/>
        </w:rPr>
        <w:t>(почтовый индекс и адрес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Arial Unicode MS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заявителя согласно зая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о переводе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воде (отказе в переводе) жилого (нежил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ссмотрев представленные в соответствии с </w:t>
      </w:r>
      <w:r>
        <w:rPr>
          <w:u w:val="single"/>
        </w:rPr>
        <w:t>частью 2 статьи 23</w:t>
      </w:r>
      <w:r>
        <w:rPr>
          <w:color w:val="000000"/>
        </w:rPr>
        <w:t xml:space="preserve"> Жилищного кодекса Российской Федерации документы о переводе помещения общей площадью ____________ кв. м, находящегося по адресу: _________________________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городского или сельского посел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дом _________, корпус (владение, строение) </w:t>
      </w:r>
      <w:r>
        <w:rPr>
          <w:color w:val="000000"/>
          <w:sz w:val="20"/>
          <w:szCs w:val="20"/>
        </w:rPr>
        <w:t xml:space="preserve">(ненужное зачеркнуть) ___________, </w:t>
      </w:r>
      <w:r>
        <w:rPr>
          <w:color w:val="000000"/>
        </w:rPr>
        <w:t>кв. 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18"/>
          <w:szCs w:val="18"/>
        </w:rPr>
        <w:t>(из жилого (нежилого) в нежилое (жилое) – нужное указать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целях использования помещения в качестве 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вид использования помещения в соответствии с заявлением о переводе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</w:rPr>
        <w:t xml:space="preserve">РЕШЕНИЕ о переводе (об отказе в переводе) от ______________________ № __________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а) </w:t>
      </w:r>
      <w:r>
        <w:rPr>
          <w:color w:val="000000"/>
          <w:u w:val="single"/>
        </w:rPr>
        <w:t xml:space="preserve">перевести из_  </w:t>
      </w:r>
      <w:r>
        <w:rPr>
          <w:color w:val="000000"/>
        </w:rPr>
        <w:t xml:space="preserve">_______________________________________________________________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жилого   (нежилого)   в   нежилое     (жилое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 указать нужное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</w:rPr>
        <w:t>без</w:t>
      </w:r>
      <w:r>
        <w:rPr/>
        <w:t xml:space="preserve"> </w:t>
      </w:r>
      <w:r>
        <w:rPr>
          <w:color w:val="000000"/>
        </w:rPr>
        <w:t>предварительных услови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б) </w:t>
      </w:r>
      <w:r>
        <w:rPr>
          <w:color w:val="000000"/>
          <w:u w:val="single"/>
        </w:rPr>
        <w:t xml:space="preserve">перевести  из________________________________________________________________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жилого   (нежилого)   в   нежилое     (жилое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 указать нужно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при условии </w:t>
      </w:r>
      <w:r>
        <w:rPr>
          <w:color w:val="000000"/>
        </w:rPr>
        <w:t xml:space="preserve">проведения в установленном порядке следующих видов работ: </w:t>
      </w:r>
      <w:r>
        <w:rPr>
          <w:color w:val="000000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перечень работ по переустройству (перепланировке) помещения или иных необходимых  работ по ремонту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онструкции, реставрации помещения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Отказать в переводе указанного помещения из</w:t>
      </w:r>
      <w:r>
        <w:rPr>
          <w:color w:val="000000"/>
          <w:u w:val="single"/>
        </w:rPr>
        <w:t xml:space="preserve">____________________________________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жилого (нежилого) в нежилое (жилое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 указать нужное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в связи с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(основание (я), установленное </w:t>
      </w:r>
      <w:r>
        <w:rPr>
          <w:sz w:val="18"/>
          <w:szCs w:val="18"/>
          <w:u w:val="single"/>
        </w:rPr>
        <w:t>частью 1 статьи 24</w:t>
      </w:r>
      <w:r>
        <w:rPr>
          <w:sz w:val="18"/>
          <w:szCs w:val="18"/>
        </w:rPr>
        <w:t xml:space="preserve"> Жилищного кодекса Российской Федераци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      ___________________    </w:t>
        <w:tab/>
        <w:t>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color w:val="000000"/>
        </w:rPr>
        <w:t xml:space="preserve">   </w:t>
      </w:r>
      <w:r>
        <w:rPr>
          <w:color w:val="000000"/>
          <w:sz w:val="18"/>
          <w:szCs w:val="18"/>
        </w:rPr>
        <w:t>(должность лица,                                           (подпись)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дписавшего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ведомление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 ________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ind w:right="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rPr/>
      </w:pPr>
      <w:r>
        <w:rPr/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360"/>
        <w:jc w:val="right"/>
        <w:rPr>
          <w:color w:val="333333"/>
        </w:rPr>
      </w:pPr>
      <w:r>
        <w:rPr>
          <w:bCs/>
          <w:color w:val="333333"/>
        </w:rPr>
        <w:t xml:space="preserve">Приложение 3 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bCs/>
          <w:color w:val="333333"/>
        </w:rPr>
        <w:t xml:space="preserve">к </w:t>
      </w:r>
      <w:hyperlink w:anchor="sub_1">
        <w:r>
          <w:rPr>
            <w:rStyle w:val="InternetLink"/>
            <w:bCs/>
            <w:color w:val="333333"/>
          </w:rPr>
          <w:t>административному регламенту</w:t>
        </w:r>
      </w:hyperlink>
      <w:r>
        <w:rPr>
          <w:bCs/>
          <w:color w:val="333333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оцедуры предоставления муниципальной услуги</w:t>
      </w:r>
    </w:p>
    <w:p>
      <w:pPr>
        <w:pStyle w:val="Normal"/>
        <w:ind w:firstLine="360"/>
        <w:jc w:val="center"/>
        <w:rPr/>
      </w:pPr>
      <w:r>
        <w:rPr/>
        <w:t xml:space="preserve">«Выдача решений о переводе или об отказе в переводе жилого помещения в нежилое помещение или нежилого помещения в жилое помещения» 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right="9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3465" cy="6291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6291720"/>
                          <a:chOff x="0" y="0"/>
                          <a:chExt cx="6133320" cy="62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62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840" y="53136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4600"/>
                            <a:ext cx="4995720" cy="44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в администрацию Булзинского сельского поселения с заявлением и прилагающимися документами. Специалист делает  отметку в заявлении о приёме прилагающихся докумен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87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25600"/>
                            <a:ext cx="500112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комплектность документов, предоставленных заяв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9772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690840"/>
                            <a:ext cx="515484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сдает заявление, специалист принимает заявление и регистрирует его и передает документы Главе поселения. После рассмотрения их главой поселения документы с резолюцией передаются исполнителю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26180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560" y="2554560"/>
                            <a:ext cx="1326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еш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3131280"/>
                            <a:ext cx="22294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ит и согласовывает уведомл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ереводе жилого (нежилог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 в нежилое (жилое)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290196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4039200"/>
                            <a:ext cx="19234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и согласовывает проект постановления администрации о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воде  жилого (нежилог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1120"/>
                            <a:ext cx="1404000" cy="514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2082960"/>
                            <a:ext cx="618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520" y="21888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71252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2082960"/>
                            <a:ext cx="5421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230364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2531880"/>
                            <a:ext cx="13489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еш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23036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3132000"/>
                            <a:ext cx="1986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ит и согласовывает уведомл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 жилого (нежилог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 в нежилое (жилое) помещение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яет уведомление заявите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4039200"/>
                            <a:ext cx="161532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яет уведомл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ереводе  жилого (нежилог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 в нежилое (жилое) помещ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960" y="290196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82824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630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888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694040"/>
                            <a:ext cx="39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4930200"/>
                            <a:ext cx="18356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 жилого (нежилог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 в нежилое (жилое) помещ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5pt;height:495.4pt" coordorigin="0,0" coordsize="9659,9908">
                <v:rect id="shape_0" stroked="f" o:allowincell="f" style="position:absolute;left:0;top:0;width:9658;height:9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87,837" to="4788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50;top:133;width:7866;height:7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в администрацию Булзинского сельского поселения с заявлением и прилагающимися документами. Специалист делает  отметку в заявлении о приёме прилагающихся документ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370" to="4800,1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;top:2245;width:7875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комплектность документов, предоставленных заяв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9772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1088;width:8117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сдает заявление, специалист принимает заявление и регистрирует его и передает документы Главе поселения. После рассмотрения их главой поселения документы с резолюцией передаются исполнителю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8,1987" to="4581,2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3;top:4023;width:208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еш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4931;width:3510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ит и согласовывает уведомл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ереводе жилого (нежилог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 в нежилое (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5,4570" to="2458,4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;top:6361;width:3028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и согласовывает проект постановления администрации о</w:t>
                        </w:r>
                        <w:r>
                          <w:rPr>
                            <w:kern w:val="2"/>
                            <w:szCs w:val="16"/>
                            <w:sz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воде  жилого (нежилог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0;top:3057;width:2210;height:80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1;top:3280;width:97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3447" to="6029,3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3,2697" to="4577,3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5;top:3280;width:85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9,3628" to="2462,3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4;top:3987;width:212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еш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9,3628" to="6629,4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5;top:4932;width:3127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ит и согласовывает уведомл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 жилого (нежилог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 в нежилое (жилое) помещение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яет уведомление заявителю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6361;width:2543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яет уведомл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ереводе  жилого (нежилог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 в нежилое (жилое) помещ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5,4570" to="6628,4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0,6029" to="2450,6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5926" to="6812,6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3447" to="3419,3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3,7392" to="2468,7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2;top:7764;width:2890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 жилого (нежилог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 в нежилое (жилое) помещ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2">
    <w:name w:val="b-serp-url__item2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03A6A7AD727F11193F35E37DF606A32DD5E2610BF413E31B9C2AE1251D236700F9DB3p5eCH" TargetMode="External"/><Relationship Id="rId3" Type="http://schemas.openxmlformats.org/officeDocument/2006/relationships/hyperlink" Target="garantf1://12044695.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1:00Z</dcterms:created>
  <dc:creator>1</dc:creator>
  <dc:description/>
  <cp:keywords/>
  <dc:language>en-US</dc:language>
  <cp:lastModifiedBy>Шериф</cp:lastModifiedBy>
  <cp:lastPrinted>2011-11-16T16:16:00Z</cp:lastPrinted>
  <dcterms:modified xsi:type="dcterms:W3CDTF">2014-03-24T05:35:00Z</dcterms:modified>
  <cp:revision>28</cp:revision>
  <dc:subject/>
  <dc:title/>
</cp:coreProperties>
</file>